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库分类登记表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本表由入库申请单位填写，根据单位自身营业范围等实际情况，自行选择劳务分包或材料供应库的子类别，并在相应子类后方框中打“√”（可多选），如材料供应商所报子类别不在本表</w:t>
      </w:r>
      <w:r>
        <w:rPr/>
        <w:t>21</w:t>
      </w:r>
      <w:r>
        <w:rPr/>
        <w:t>类中，可在第</w:t>
      </w:r>
      <w:r>
        <w:rPr/>
        <w:t>22</w:t>
      </w:r>
      <w:r>
        <w:rPr/>
        <w:t>项“其他”处自行填写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567"/>
        <w:gridCol w:w="3150"/>
        <w:gridCol w:w="615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劳务分包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32"/>
              </w:rPr>
            </w:pPr>
            <w:r>
              <w:rPr>
                <w:rFonts w:ascii="黑体;SimHei" w:hAnsi="黑体;SimHei" w:cs="仿宋_GB2312" w:eastAsia="黑体;SimHei"/>
                <w:sz w:val="24"/>
                <w:szCs w:val="32"/>
              </w:rPr>
              <w:t>材料供应商类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木工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墙体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砌筑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装饰装修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抹灰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建筑门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石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防水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油漆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橱柜及厨房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钢筋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室外设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混凝土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给排水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脚手架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泵类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模板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表类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焊接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阀门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水暖电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水处理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钣金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管材管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架线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消防设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供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通风空调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电梯供货安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电气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弱电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  <w:r>
              <w:rPr>
                <w:rFonts w:cs="仿宋_GB2312" w:ascii="宋体;SimSun" w:hAnsi="宋体;SimSun"/>
                <w:sz w:val="24"/>
                <w:szCs w:val="32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苗木花卉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  <w:r>
              <w:rPr>
                <w:rFonts w:cs="仿宋_GB2312" w:ascii="宋体;SimSun" w:hAnsi="宋体;SimSun"/>
                <w:sz w:val="24"/>
                <w:szCs w:val="32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特殊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  <w:r>
              <w:rPr>
                <w:rFonts w:cs="仿宋_GB2312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其他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  <w:r>
              <w:rPr>
                <w:rFonts w:cs="仿宋_GB2312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32"/>
              </w:rPr>
            </w:pPr>
            <w:r>
              <w:rPr>
                <w:rFonts w:ascii="宋体;SimSun" w:hAnsi="宋体;SimSun" w:cs="仿宋_GB2312"/>
                <w:sz w:val="24"/>
                <w:szCs w:val="32"/>
              </w:rPr>
              <w:t>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名称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陈 鹏</dc:creator>
  <dc:description/>
  <cp:keywords/>
  <dc:language>en-US</dc:language>
  <cp:lastModifiedBy>bxa</cp:lastModifiedBy>
  <cp:lastPrinted>2018-10-17T10:41:00Z</cp:lastPrinted>
  <dcterms:modified xsi:type="dcterms:W3CDTF">2018-10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